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521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Ахмерова Роберта Заки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Ахмеров Р.З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8 январ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Ахмеров Р.З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Ахмерова Р.З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Ахмерова Р.З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8 января 2025 года. Постановление вступило в законную силу                           29 января 2025 года. Оплатить штраф Ахмеров Р.З. должен был до                           31 марта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рова Р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4 апреля 2025 года, в котором указаны обстоятельства совершения Ахмеровым Р.З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18 января 2024 года, в котором Ахмеров Р.З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ГИБДД, согласно которого Ахмеров Р.З. своевременно не оплатил административный штраф, наложенный на него постановлением ОГИБДД ОМВД России по г.Нягани * от 18 янва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рова Р.З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рову Р.З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Ахмерова Роберта Закир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3 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5212520142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